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X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important updates regarding our PBX (Private Branch Exchange) compliance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nsuring compliance with the latest regulations and standards, we have undertaken a thorough review of our PBX systems. This notification serves to confirm that our systems are now fully aligned with [specific compliance regulations or standards, e.g., FCC regulations, HIPAA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elements of our complianc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compliance el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compliance el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describe compliance el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our compliance documentation attached to this letter and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