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ustomizable PBX System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present our customizable PBX solutions tailored to meet the specific needs of [Recipient Company]. Our advanced communication system offers the following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eature 1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eature 2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eature 3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each business has unique requirements, and we are committed to providing a flexible and scalable solution that can grow alongside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our detailed proposal, which includes pricing, implementation timelines, and suppor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discuss this proposal further at your convenienc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