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inquiries about our PBX services. We appreciate your interest and are here to assist you with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relevant to the customer's inquiries or concerns related to PBX services, including features, pricing, or setup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assistance or would like to schedule a consul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helping you enhance your communication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