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Communication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introduce our comprehensive PBX communication solutions that can enhance y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your PBX services, highlighting key featur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offerings can significantly improve [mention specific aspects, e.g., customer service, internal communication, etc.] at [Recipient's Company]. We would appreciate the opportunity to discuss how our solutions can be tailored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at [your phone number] or [your email address] to schedule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