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express interest in a position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more details about your purpose. Include relevant experience, qualifications, and any specific point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further, if necessary. Discuss any pertinent information that supports your purpose, showcasing your skills, achievements, or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 for their time, and indicate your desire for a response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