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Volunteer with [Your Organiza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t [Your Organization's Name], we are dedicated to [briefly describe the mission or objective of your organization]. To achieve our goals, we rely on the generous support of volunteers who share our passion for [specific cause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our team as a volunteer. Your skills and enthusiasm would contribute significantly to our efforts in [describe specific projects or initiatives]. Volunteering with us offers a unique opportunity to [mention benefits, e.g., gain experience, meet new people, mak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volunteers to assist with [list specific roles or tasks]. The commitment can be flexible, ranging from [mention time commitments, e.g., weekly, monthly, event-b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becoming a volunteer or would like more information, please feel free to contact us at [phone number] or [email address]. We also invite you to our upcoming informational session on [date] at [location or online platform], where you can learn more about our organization and how you can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positive impact in our community. We look forward to the possibility of working together to [insert mission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