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ic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on behalf of the [Team Name] to formally request [briefly state the request--e.g., resources, support, permiss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why this request is important, including potential benefits to the team and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explain how this request aligns with organizational goals or team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greatly appreciate your consideration of this request and are happy to discuss it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Team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