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Proposal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brief description of the event/project], taking place on [date] at [location]. This event aims to [briefly explain the purpose and goal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from [Company/Organization Name] to help us achieve our vision and create a successful experience for all participants. Your support would greatly enhance our efforts in [specific aspects or benefits the sponsorship will provi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ship Opportun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Your Organization's Name] will not only benefit the community but also enhance your brand visibility among [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opportunity with you further. Please let me know a convenient time for us to connect. 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