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Leag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Leag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Leag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icially commend [Player's Name] for their outstanding performance during the [specific event/season]. Their dedication, skill, and sportsmanship truly exemplify the spiri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[event/season], [Player's Name] has consistently demonstrated exceptional talent and perseverance, including [mention specific achievements or qualities, such as scoring, teamwork, leadership, etc.]. Their contributions have not only contributed to the success of their team but have also inspired fellow players and fan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it is important to recognize and celebrate all the accomplishments of our players, and [Player's Name] is undoubtedly deserving of this commendation. We appreciate your attention to this matter and look forward to seeing [Player's Name] continue to excel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Leagu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