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Membe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embership in the [Organization Name]. I am excited about the prospect of joining an organization that aligns with my interests and values, and I am eager to contribute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background or relevant experience], I believe that my skills and experiences will be a valuable addition to the organization. [Include any relevant achievements, skills, or motivations for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completed membership application form along with any required documentation. If there are any additional steps necessary for my applic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