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upporter of [Your Organization's Name], I am reaching out to share some exciting news and to ask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undertaking [brief description of project or initiative], which aims to [describe goals and impact]. However, to bring this vision to life, we need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contribute to our fundraising efforts. Your generosity will directly support [specific programs or initiatives], and every dollar raised will bring us closer to achieving our goal of [describe larger mission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your donation is profound. With contributions from supporters like you, we can [provide specific examples of what donations will accompl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gift of [suggested amount or range], or any amount that is comfortable for you. Your support is crucial to our success and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you can [provide instructions for how to donate - e.g., visit our website, send a check, etc.]. We are grateful for your continued support, and we hope you will join us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Together, we can [reiterate the impact of thei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S - Include any deadline or matching gift opportun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