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Your Organization's Name] to seek your support for our upcoming event, [Event Name], scheduled for [date(s)] at [location]. This event aims to [briefly describe the purpose and goal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event, including audience demographics, previous successes, and the impact of the ev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have [Company's Name] as one of our key sponsors. Your support will greatly contribute to the success of the event and will provide excellent exposure for your brand. We offer various sponsorship levels, including [list sponsorship tiers and benefits, e.g.,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further and explore how we can partner to make this event a success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[Your Organization's Name] and our community. We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