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 taking place on [Date] at [Venue/Location]. This event promises to [briefly describe the purpose or them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for this special occasion, as your presence will [mention the significance of the recipient's pres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ttend by replying to this email or contacting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