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lict Resolu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flict that has arisen regarding [briefly describe the issue or confli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context and details surrounding the conflict, including any relevant dates, events, or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specific aspects of the conflict that need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ggest possible solutions or compromises that could address the conflict. Be specific about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cate your willingness to discuss the matter further, propose a meeting, or provide additional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so we can work toward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