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aching Guidelines for [Specific Program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prepare for the upcoming [season/event/program], I would like to outline the coaching guidelines that will ensure our players receive the best support and training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aching Philosoph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coaching philosoph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objectives for the coaching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ctice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details on practice days, times, and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yer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strategies for player skill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cation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coaches should communicate with players and 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ehavior Expec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et expectations for player conduct and sportsman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eedback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coaches will provide feedback to play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afety and Well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guidelines for ensuring player safety and heal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there are additional points you believe should be included. Thank you for your commitment to fostering a positive and effective coach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