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e upcoming [Name of Tournament] PBA Tournament, scheduled to take place on [Date] at [Venue Name]. This tournament promises to be an exhilarating experience for players and fans alike, showcasing some of the best talent in the lea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urnament Dates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ration Deadline:** [Registration Deadlin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try Fee:** [Entry Fe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nts will have the chance to compete for [describe prize or trophy], and enjoy a day filled with competitive spirit, camaraderie, and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for the tournament, please visit [Registration Link/Contact Information]. For more information about the event, you can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an exciting tournament and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