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A Polic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important updates to our PBA (Policy Benefits and Allocations) policies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 changes have been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licy Update 1]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licy Update 2]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licy Update 3]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updates will enhance our operations and provide better support to all stakeholders involved. Please review the attached document for more comprehensive details regarding th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BA Policy Update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