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specialize in [brief description of your organization's mission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potential partnership opportunities with [Recipient's Organization]. We believe that our combined efforts could lead to impactful outcomes in [mention specific area of interes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otential collaboration and its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further with you. Please let us know if you are available for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