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newal of my membership with the Professional Bowlers Association (PBA). My current membership ID is [Your Membership ID], and I would like to ensure that my membership continues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enjoyed being a part of the PBA community and participating in various events and programs. I believe that renewing my membership will provide me with continued access to valuable resources, networking opportunities, and the latest happenings in the bowl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forms or fees required to complete my renewal. I would appreciate your guidance on the next steps and any deadlines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to continuing my journey with the P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