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Minutes from the PBA Meeting Held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minutes from the recent PBA (Professional Business Association) meeting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the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the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the financial up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ew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cisions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ction items] and responsibl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ext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 and time of the next m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journ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was adjourned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bove minutes and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