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on behalf of [Your Organization] to discuss an opportunity for community engagement that we believe aligns with our shared goals and vision for [specific community or initia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our commitment to fostering strong relationships within the community, we are interested in collaborating with [Recipient's Organization] on [specific project or initiative]. We believe that your organization's expertise in [relevant area] will be invaluable in achieving our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propose a meeting to explore this collaboration further and discuss how we can work together to enhance community involvement and support. Please let us know your availability for a meeting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positive response and the possibility of partnering with you to make a meaningful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