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t's been a while since we last caught up, and I thought it would be nice to writ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share some exciting news with you. [Insert your news or update here]. Can you believe it? I would love to hear what you've been up to these d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recently came across [mention something that reminded you of them, or a memory you both share]. It brought back such fun memories, and I couldn't help but sm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try to catch up soon! Maybe we can grab coffee or just chat over the phone. I really miss our ta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write back when you c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