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request information, provide an update, discuss a proposal, etc.]. [Include any relevant details or background information 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specific points or questions you would like to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briefly explain the importance of the communication and what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