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newsletter, such as recent events, updates, or relevant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y highlights or announcements relevant to the readers, including any upcoming events, achievements,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 or request for feedback, engagement, or par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