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your message, using clear and concise paragraphs. Incorporate bullet points or numbered lists for emphasis if necessary. Use engaging language to maintain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express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footer with any additional contact information or social media link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