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Partnership in [Project/Initiativ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you on behalf of [Your Company Name] to discuss a unique opportunity for collaboration. We believe that a partnership between our organizations can drive significant value in [mention specific area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 Name], we specialize in [briefly describe your expertise and services]. We are particularly impressed by [Recipient's Company] and its commitment to [mention something specific about their company]. We feel that by joining forces, we can [describe the potential benefits and impact of the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further discuss this proposal and explore how we can work together to achieve our mutual goals. Please let us know a convenient time for u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unique opportunity. We look forward to the possibility of partner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