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garding the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ny relevant points or specific information related to the P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optimism or request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