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duct Benefit Review (PB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roduct Benefit Review (PBR) for [Product Name], which was launched on [Launch Date]. This review aims to evaluate the product's performance, benefits, and potential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 of the Produ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 Description:** [Brief description of the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Market:** [Description of the target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nique Selling Points:** [List of unique features or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facilitate the review process, I have attache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feedback from this review will be invaluable in enhancing the product's appeal and effectiveness in the market. I would appreciate your insights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all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er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ations for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you to discuss this furth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