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formance-Based Raise (PBR) based on my contributions and achievements within the organization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/Organization Name], I have successfully [mention specific accomplishments or contributions, e.g., increased sales, improved efficiency, completed projects]. I believe these efforts have significantly contributed to the overall success of our team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request for a salary adjustment that reflects my performance and dedication to the company's goals. I am confident that my contributions warrant thi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