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the letter and provide context related to PB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the specific points you wish to discuss, including any relevant data, proposals, or idea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 your expectations or desir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