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the letter, e.g., request information, provide feedba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Provide detailed information, requests, or feedback related to PBR (Performance-Based Risk), ensuring to maintain clarity and professionalis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