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express my strong support for [specific proposal, initiative, or program related to PBR - Performance-Based Regulation] and to persuade you of its importance for [specific audience or stakehold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briefly explain the current situation or problem that requires attention]. Implementing a Performance-Based Regulation framework can significantly [mention benefits, such as improve efficiency, enhance accountability, or foster inno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have shown that [provide evidence or case studies that support your argument]. With the recent developments in [mention relevant industry or field], it has become increasingly clear that a shift towards PBR can lead to [highlight key advantages, such as cost savings, quality improvements, or better service delive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the following 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fficiency**: [Explain how PBR can lead to operational efficien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countability**: [Discuss how PBR promotes responsibility and transpar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novation**: [Illustrate how PBR can encourage creative solutions and advanc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gnificant opportunity here to [mention possible positive outcomes for the organization, community, or sector involved]. By adopting PBR, we can not only address current challenges but also set a precedent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this further and explore specific steps we can take together. Thank you for considering my perspective on this essent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