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ly introduc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Elaborate on the main points, providing necessary details, context, and any supporting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and express any final thoughts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