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the letter, e.g., express my interest in participating in a Performance-Based Review (PBR) program, seek clarification on PBR guidelin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e following paragraphs, provide detailed information, including relevant experiences, qualifications, or specific questions you have regarding PBR. Use bullet points if necessary to emphasize key poi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Key Point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Key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xplain how your experiences or inquiries align with the objectives of the PB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hope to contribute to [mention any specific goals of the PBR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