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articipation in P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 and high spirits. I am writing to formally request your participation in the upcoming Performance-Based Review (PBR) scheduled for [date]. This initiative aims to enhance our organization's efficiency and effectiveness through constructive feedback and collaborative eval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your insights and experiences will be invaluable to this process, and your participation will greatly contribute to our efforts in fostering a culture of continuous improvement. The PBR session will be held on [specific date and time] at [location/format, e.g., virtual 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vailability by [response deadline]. Should you have any questions or require further information, feel free to reach out to me at [your phone number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