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briefly state the purpose of your letter, e.g., express my interest, request information, propose a collabor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provide more details about your request or proposition. Mention any relevant background information, statistics, or context that supports your commun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explain why your proposal or request is important and how it may be beneficial to both par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