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Business Relationship (PBR)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PBR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, we can [describe potential benefits or goals of the PB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. Please let me know a convenient time for us to meet or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