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B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an exciting opportunity that aligns perfectly with PBR's innovative spirit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: whether it's a proposal, collaboration, idea, etc. Be creativ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[describe a vivid and compelling scenario related to your proposal]. This vision not only resonates with PBR's values but also promises to elevate brand engagement and connect with audiences in a fresh and exhilarati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benefits of your idea, incorporating statistics or anecdot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this further and explore how we can collaborate. Please let me know your availability for a meeting or a call in the coming weeks. Thank you for considering this possibility, and I look forward to your positive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