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er Review Board (PBR) evaluation for [briefly state the purpose or subject of the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nale for this request stems from [briefly explain the reason or necessity for the PB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sights from the board will be invaluable in [state the intend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