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express my interest in, request information about, discuss a recent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context regarding the purpose of your letter. If it relates to a specific project or item, describe it here. Include relevant background information that may aid in understan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request or proposal. Highlight any key points, statistics, or findings that strengthen your position. If applicable, mention any prior communications or relevant experie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ction you would like the recipient to take or any specific outcomes you hope to achieve. Include deadlines if necessary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Please feel free to contact me via [preferred means of contact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