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catch up and share some exciting news about my recent experiences with PBR (Professional Bull Rid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personal story or experience related to PBR, such as attending an event, your thoughts on bull riding, or your favorite rid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really enjoying learning more about the sport and its culture. It's been a thrilling journey, and I can't wait to see how it evolv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a time to hang out soon! I'd love to hear your thoughts on PBR or any recent events you might have at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