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letter, e.g., a project proposal,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proposal or inquiry. Explain the benefits and significance of what you are presen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other paragraph if necessary to elaborate on key points or to address any potential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