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ddressing specific points related to the subject. Include any relevant data, insigh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messages and state any actions you wish the recipient to take or points you wish to emphas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