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PBS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proposal for the [Project Title/Description] under the PB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project, its objectives, and its significance. Include any relevant background information that supports your sub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al includes the following key compon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: [Brief description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oals and Objectives**: [List specific goals and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thodology**: [Brief description of the methods to be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**: [Overview of the project time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udget**: [Summary of financial requirements and allo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aligns well with the goals of the PBS initiative and will contribute positively to [insert relevant area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