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ject Overview Letter for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n overview of our project, [Project Name], which aims to [briefly describe the project obj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the project, including its inception, relevance, and any pertinent details that led to its init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overview of the project timeline, including key milestones and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budget required for the project or indicate if a detailed budget is attach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roject will [mention the anticipated impact or benefits of the project], and we look forward to your support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have any questions or require further detail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