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ed information, including specific points or requests related to PB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desire for a positive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