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PBS report titled "[Report Title]" which was prepared in accordance with [specific guidelines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outlines [briefly describe the purpose and main findings of the report]. I believe this report will provide valuable insights into [mention any relevant implications or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port attached for your review. I am looking forward to your feedback and hope to discuss my finding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