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for [Project Title], aimed at [briefly describe the purpose of the project]. Our objective is to [state the main goals an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involve [briefly outline the key activities and methodologies to be used]. We believe that this initiative will greatly benefit [target audience or community] by [explain the anticipa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budget, we are seeking [mention funding amount] to cover [briefly list major expenses]. We will also leverage [any additional resources or partnerships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of this project and would appreciate the opportunity to discuss it with you further. Please let us know if you would be available for a meeting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