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BS St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BS 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 partnership between [Your Organization] and [PBS Station Name] that I believe will advance our mutual goals of [briefly describe shared interests or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is devoted to [describe your organization's mission and relevant activities]. We are excited about the possibility of collaborating with PBS to [describe the specific project or initiative you have in min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proposed collaboration would involve [provide details about the partnership, such as events, programming, joint initiatives, etc.]. We believe this partnership would benefit both parties by [explain the benefits, such as increased visibility, audience engage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appreciate the opportunity to discuss this proposal further and explore how we can work together effectively. Please let me know a convenient time for you to meet or if you would prefer a c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Websit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