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reach out to you as a valued partner and collaborator in our community initiatives. As you know, our goals align closely with your organization's mission, and we believe that together we can achieve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aunching [Brief Description of the Project/Program], which aims to [Objective of the Project/Program]. This initiative offers an excellent opportunity for collaboration, and we would like to invite your organization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ways your organization can get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artnership Opportunity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artnership Opportunity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artnership Opportunity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ill not only enhance the project but also provide great value to your organization. We would love to schedule a meeting to discuss this partnership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brief call or meeting in the coming weeks. We are eager to partner with you and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